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562 від 15.01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зюбі Варварі Костянтинівні земельну ділянку площею 0,0636 га, кадастровий номер 7410400000:01:008:01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15, де знаходиться житловий будинок, який є її власністю на підставі свідоцтва про право на спадщину за законом р.№1-61 від 23 січня 1992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ндрієнку Людмилі Анатоліївні земельну ділянку площею 0,0588 га, кадастровий номер 7410400000:03:007:01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несенська, 20, де знаходиться житловий будинок, який є її власністю на підставі договору купівлі-продажу житлового будинку р.№2223 від 02 вересня 201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Жадьку Володимиру Івановичу земельну ділянку площею 0,0508 га, кадастровий номер 7410400000:03:012:01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латівська, 11, де знаходиться житловий будинок, який є його власністю на підставі договору купівлі-продажу р.№1221 від 17 травня 2002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агорному Павлу Дмитровичу земельну ділянку площею 0,0600 га, кадастровий номер 7410400000:04:010:02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.Заньковецької, 26, де знаходиться житловий будинок, </w:t>
      </w:r>
      <w:r>
        <w:rPr>
          <w:color w:val="000000"/>
          <w:sz w:val="28"/>
          <w:szCs w:val="28"/>
        </w:rPr>
        <w:t xml:space="preserve">розташований на земельній ділянці, відведеній по договору про безстрокове користування </w:t>
      </w:r>
      <w:r>
        <w:rPr>
          <w:sz w:val="28"/>
          <w:szCs w:val="28"/>
        </w:rPr>
        <w:t>земельною ділянкою для будівництва житлового будинку р.№4684 від 15 жовтня 1985 ро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оторочі Ніні Степанівні земельну ділянку площею 0,1000 га, кадастровий номер 7410400000:03:009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18, де знаходиться житловий будинок, який є її власністю на підставі договору купівлі-продажу р.№3615 від 15 жовтня198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color w:val="000000"/>
          <w:sz w:val="28"/>
          <w:szCs w:val="28"/>
          <w:lang w:val="uk-UA"/>
        </w:rPr>
        <w:t xml:space="preserve"> Дорошу Михайлу Федоровичу та Дорош Ользі Олександрівні земельну ділянку площею 0,2415 га, кадастровий номер 7423385900:12:003:00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О.Кошового,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24 березня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7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Дорош Михайло Федор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рош Ольга Олександрівна</w:t>
      </w:r>
      <w:r>
        <w:rPr>
          <w:sz w:val="28"/>
          <w:szCs w:val="28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іщенку Віктору Миколайовичу та Міщенко Олені Сергіївні земельну ділянку площею 0,0583 га, кадастровий номер 7410400000:01:011:014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Інститутський, 1б, де знаходиться житловий будинок, який є їх власністю на підставі договору дарування житлового будинку р.№2215 від 01 вересня 200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3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Міщенко Віктор Миколайович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щенко Олена Сергіївна</w:t>
      </w:r>
      <w:r>
        <w:rPr>
          <w:sz w:val="28"/>
          <w:szCs w:val="28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убарю Олександру Володимировичу та Губар Ельмірі Миколаївні земельну ділянку площею 0,1000 га, кадастровий номер 7410400000:03:005:015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52, де знаходиться житловий будинок, який є їх власністю на підставі договору купівлі-продажу житлового будинку р.№2605 від 07 жовтня 2019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</w:t>
      </w:r>
      <w:r>
        <w:rPr>
          <w:color w:val="000000"/>
          <w:sz w:val="28"/>
          <w:szCs w:val="28"/>
          <w:lang w:val="uk-UA"/>
        </w:rPr>
        <w:t>транспорт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Губар Олександр Володимирович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 Ельміра Миколаївна</w:t>
      </w:r>
      <w:r>
        <w:rPr>
          <w:sz w:val="28"/>
          <w:szCs w:val="28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Журавлю Михайлу Федоровичу земельну ділянку площею 0,1000 га, кадастровий номер 7410400000:01:018:015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98, де знаходиться житловий будинок, який є його власністю на підставі договору купівлі-продажу р.№1-944 від 05 травня 1989 року. Обмеження у використанні земельної ділянки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 встановлені у формі </w:t>
      </w:r>
      <w:r>
        <w:rPr>
          <w:sz w:val="28"/>
          <w:szCs w:val="28"/>
          <w:lang w:val="uk-UA"/>
        </w:rPr>
        <w:t>санітарно-захисної</w:t>
      </w:r>
      <w:r>
        <w:rPr>
          <w:sz w:val="28"/>
          <w:szCs w:val="28"/>
        </w:rPr>
        <w:t xml:space="preserve">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имушку Володимиру Павловичу земельну ділянку площею 0,0854 га, кадастровий номер 7410400000:03:005:01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талеївська, 9, де знаходиться житловий будинок, який є його власністю на підставі договору купівлі-продажу р.№1482 від 07 травня 1987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2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2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</w:t>
      </w:r>
      <w:r>
        <w:rPr>
          <w:color w:val="000000"/>
          <w:sz w:val="28"/>
          <w:szCs w:val="28"/>
          <w:lang w:val="uk-UA"/>
        </w:rPr>
        <w:t>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Cs w:val="28"/>
          <w:lang w:val="uk-UA"/>
        </w:rPr>
        <w:t>Литвиненко Клавдії Які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423</w:t>
      </w:r>
      <w:r>
        <w:rPr>
          <w:color w:val="000000"/>
          <w:szCs w:val="28"/>
        </w:rPr>
        <w:t xml:space="preserve"> га, кадастровий номер </w:t>
      </w:r>
      <w:r>
        <w:rPr>
          <w:color w:val="000000"/>
          <w:szCs w:val="28"/>
          <w:lang w:val="uk-UA"/>
        </w:rPr>
        <w:t>7410400000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4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11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173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</w:t>
      </w:r>
      <w:r>
        <w:rPr>
          <w:szCs w:val="28"/>
          <w:lang w:val="uk-UA"/>
        </w:rPr>
        <w:t>м. Ніжин, вул. Філатова, 15а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р.№348 від 23 січня 1986 року та свідоцтва про право на спадщину за законом р.№2-388 від 23 квітня 2002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15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Шепетуну Євгенію Миколайовичу та Шепетун Тетяні Федорівні земельну ділянку площею 0,1000 га, кадастровий номер 7410400000:04:010:02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2, де знаходиться житловий будинок, який є їх власністю на підставі договору купівлі-продажу частини житлового будинку р.№2725 від 17 грудня 1999 року та договору купівлі-продажу частини житлового будинку р.№2597 від 03 листопада 2003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2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Шепетун Євгеній Миколайович 3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ун Тетяна Федорівна 1/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оменку Олександру Миколайовичу земельну ділянку площею 0,1000 га, кадастровий номер 7410400000:04:020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я Стуса, 9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2029 від 27 листопада 2014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єбовій Надії Іванівні та Глєбову Геннадію Веніаміновичу земельну ділянку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лєбов Геннадій Веніамінович</w:t>
      </w:r>
      <w:r>
        <w:rPr>
          <w:szCs w:val="28"/>
          <w:lang w:val="uk-UA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szCs w:val="28"/>
          <w:lang w:val="uk-UA"/>
        </w:rPr>
        <w:t>15</w:t>
      </w:r>
      <w:r>
        <w:rPr>
          <w:b/>
          <w:bCs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маненко Валентині Іванівні земельну ділянку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</w:rPr>
        <w:t xml:space="preserve">Декабристів, 8, </w:t>
      </w:r>
      <w:r>
        <w:rPr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итниченку Віталію Миколайовичу земельну ділянку площею 0,0762 га, кадастровий номер 7410400000:04:014:03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18-Б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1062 від 03 липня 201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762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єцькій Тетяні Валентин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831 га, кадастровий номер 7410400000:01:009:0102, для ведення особистого селянського господарства, яка розташована за адресою: Чернігівська обл., м. Ніжин, вул. Бобрицька, 31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551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пець Оксані Серг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2848 га, кадастровий номер 7410400000:04:014:0336, для ведення особистого селянського господарства, яка розташована за адресою: Чернігівська обл., м. Ніжин, вул. Переяслівська, 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6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7.-18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9-10-15T10:50:00Z</cp:lastPrinted>
  <dcterms:modified xsi:type="dcterms:W3CDTF">2020-01-15T12:33:00Z</dcterms:modified>
  <cp:revision>845</cp:revision>
  <dc:subject/>
  <dc:title>   </dc:title>
</cp:coreProperties>
</file>